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Ч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ежеквартальны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достижении значения целевого показателя результативности предоставления </w:t>
      </w:r>
      <w:r>
        <w:rPr>
          <w:b/>
          <w:bCs/>
          <w:sz w:val="16"/>
          <w:szCs w:val="16"/>
        </w:rPr>
        <w:t xml:space="preserve">субсидии </w:t>
      </w:r>
      <w:r>
        <w:rPr>
          <w:b/>
          <w:sz w:val="16"/>
          <w:szCs w:val="16"/>
        </w:rPr>
        <w:t>из областного бюджета Ленинградской области бюджету муниципального образования Мелегежское сельское поселение Тихвинского муниципального района Ленинградской области  на реализацию областного закона от 15 января 2018 года № 3-оз 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и 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состоянию на 01.01.2019 года (нарастающим итогом)</w:t>
      </w:r>
    </w:p>
    <w:tbl>
      <w:tblPr>
        <w:tblW w:w="160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46"/>
        <w:gridCol w:w="874"/>
        <w:gridCol w:w="1080"/>
        <w:gridCol w:w="1057"/>
        <w:gridCol w:w="959"/>
        <w:gridCol w:w="744"/>
        <w:gridCol w:w="1232"/>
        <w:gridCol w:w="928"/>
        <w:gridCol w:w="840"/>
        <w:gridCol w:w="720"/>
        <w:gridCol w:w="1065"/>
        <w:gridCol w:w="986"/>
        <w:gridCol w:w="841"/>
        <w:gridCol w:w="915"/>
        <w:gridCol w:w="1115"/>
      </w:tblGrid>
      <w:tr>
        <w:trPr>
          <w:trHeight w:val="35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роект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сполнено на 01.01.2019 год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нарастающим итогом)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8 год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зованный остаток  межбюджетного трансферта (рублей)</w:t>
            </w:r>
          </w:p>
        </w:tc>
      </w:tr>
      <w:tr>
        <w:trPr>
          <w:trHeight w:val="14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5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от автодороги Тихвин - Мелегежская Горка (жилой дом № 4) до автодороги Тихвин - Мелегежская Горка (между домом № 2 и магазином) д. Мелегежская Горка Тихвинского района Ленинградской обл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,8 кв.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,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021,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67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51,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021,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67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5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021,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67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51,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установка дорожных зна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7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07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7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0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73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0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установка искусственных дорожных неровност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8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2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8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8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2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тка дорожная, пешеходного перехо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8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8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92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32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92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3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9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3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778,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4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8,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778,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4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8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778,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40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8,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276"/>
        <w:gridCol w:w="1119"/>
        <w:gridCol w:w="904"/>
        <w:gridCol w:w="1105"/>
        <w:gridCol w:w="881"/>
        <w:gridCol w:w="330"/>
        <w:gridCol w:w="786"/>
        <w:gridCol w:w="77"/>
        <w:gridCol w:w="878"/>
        <w:gridCol w:w="334"/>
        <w:gridCol w:w="882"/>
      </w:tblGrid>
      <w:tr>
        <w:trPr>
          <w:trHeight w:val="233" w:hRule="atLeast"/>
        </w:trPr>
        <w:tc>
          <w:tcPr>
            <w:tcW w:w="745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Глава администрации Мелегежского сельского поселения    ___________    С.Ю. Прохоренко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                                                             ___________   А.А. Сельчикова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А.А. Сельчикова  8/81367/38-154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26" w:footer="0" w:bottom="14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both"/>
        <w:rPr>
          <w:sz w:val="26"/>
          <w:szCs w:val="26"/>
        </w:rPr>
      </w:pPr>
      <w:r>
        <w:rPr>
          <w:bCs/>
        </w:rPr>
        <w:t xml:space="preserve">                   </w:t>
      </w:r>
      <w:r>
        <w:rPr>
          <w:bCs/>
          <w:sz w:val="26"/>
          <w:szCs w:val="26"/>
        </w:rPr>
        <w:t xml:space="preserve">на 01.01.2019 год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 xml:space="preserve">Администрации муниципального образования Мелегежское сельское поселение о ходе реализации Плана мероприятий («Дорожной карты»)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 xml:space="preserve">по достижению значения целевого показателя результативности предоставления субсидии 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14"/>
        <w:gridCol w:w="1525"/>
        <w:gridCol w:w="1943"/>
        <w:gridCol w:w="1664"/>
        <w:gridCol w:w="1526"/>
      </w:tblGrid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</w:rPr>
      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от автодороги Тихвин - Мелегежская Горка (жилой дом № 4) до автодороги Тихвин - Мелегежская Горка (между домом № 2 и магазином) д. Мелегежская Горка Тихвинского района Ленинградской области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 квартал 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, инициативная коми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 муниципальный контракт от 17.08.2018 года № 0145300009618000326-0274696-01 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автомобильной дороги от автодороги Тихвин - Мелегежская Горка (жилой дом № 4) до автодороги Тихвин - Мелегежская Горка (между домом № 2 и магазином) д. Мелегежская Горка Тихвинского района Ленинград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3 квартал 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, инициативная коми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 ремонту автомобильной дороги от автодороги Тихвин - Мелегежская Горка (жилой дом № 4) до автодороги Тихвин - Мелегежская Горка (между домом № 2 и магазином) д. Мелегежская Гор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</w:rPr>
              <w:t>Работы выполнены в полном объеме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 квартал 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, инициативная коми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бъекта заказчику подрядчик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</w:rPr>
              <w:t>Акт приемки законченных работ 27 августа 2018 года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</w:rPr>
            </w:pPr>
            <w:r>
              <w:rPr/>
              <w:t>Приобретение и установка дорожных знаков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Заключение догов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, инициативная коми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ключен договор поставки от 28 сентября 2018 года № 2463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Прием това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, инициативная коми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дорожных зна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чет фактура  № 1519 от 03.10.2018 года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Приемка объекта в порядке, установленном договор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, инициативная коми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чет фактура № 1519 от 03.10.2018 года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</w:rPr>
            </w:pPr>
            <w:r>
              <w:rPr/>
              <w:t>Приобретение и установка искусственных дорожных неровностей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Заключение догов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, инициативная коми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ключен договор от 28 сентября 2018 года № У-458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Прием това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, инициативная коми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скусственных дорожных неровност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чет фактура № 330 от 03.10.2018 года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Приемка объекта в порядке, установленном договор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, инициативная коми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скусственных дорожных неровност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чет фактура № 330 от 03.10.2018 года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</w:rPr>
            </w:pPr>
            <w:r>
              <w:rPr/>
              <w:t>Разметка дорожная, пешеходного перехода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Заключение догов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, инициативная коми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ключен договор поставки от 28 сентября 2018 года № 1499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Прием това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, инициативная коми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дорожная, пешеходного перех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кт  № 751 от 03 октября 2018 года 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Приемка объекта в порядке, установленном договор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, инициативная коми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тка дорожная, пешеходного переход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кт  № 751 от 03 октября 2018 года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 реализации муниципальной программы (подпрограммы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реализации муниципальной программы, в том числе: </w:t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и оплата выполнен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действия муниципального контрак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, инициативная коми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ой программы в полном объеме в установленные сро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периода действия муниципального контракта</w:t>
            </w:r>
          </w:p>
        </w:tc>
      </w:tr>
      <w:tr>
        <w:trPr>
          <w:trHeight w:val="39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субсидии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Соглашение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до 3 числа следующего за отчетным перио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по освоению объемов и целевых показателей по Соглашению с комитетом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дготовлен за 4 квартал 2018 года</w:t>
            </w:r>
          </w:p>
        </w:tc>
      </w:tr>
      <w:tr>
        <w:trPr>
          <w:trHeight w:val="19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муниципальной программы (подпрограммы) и Соглашения по итогам проведения конкурсных процедур, предусмотренных законодательство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рректировке местного бюдж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эффективное использование бюджетных сред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не требу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</w:t>
      </w:r>
      <w:r>
        <w:rPr/>
        <w:t>Глава администрации</w:t>
        <w:tab/>
        <w:tab/>
        <w:tab/>
        <w:tab/>
        <w:tab/>
        <w:tab/>
        <w:tab/>
        <w:tab/>
        <w:tab/>
        <w:t>С.Ю. Прох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ельчикова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8-154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43:00Z</dcterms:created>
  <dc:creator>user</dc:creator>
  <dc:description/>
  <cp:keywords/>
  <dc:language>en-US</dc:language>
  <cp:lastModifiedBy>Пользователь</cp:lastModifiedBy>
  <cp:lastPrinted>2018-12-28T13:34:00Z</cp:lastPrinted>
  <dcterms:modified xsi:type="dcterms:W3CDTF">2018-12-28T09:34:00Z</dcterms:modified>
  <cp:revision>33</cp:revision>
  <dc:subject/>
  <dc:title>КОМИТЕТ ПО МЕСТНОМУ САМОУПРАВЛЕНИЮ,</dc:title>
</cp:coreProperties>
</file>